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1505585"/>
            <wp:effectExtent l="0" t="0" r="0" b="0"/>
            <wp:docPr id="1" name="бланк_ЛУЭ_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ЛУЭ_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17365D"/>
          <w:sz w:val="28"/>
          <w:szCs w:val="28"/>
          <w:lang w:val="en-US"/>
        </w:rPr>
      </w:pPr>
      <w:r>
        <w:rPr>
          <w:b/>
          <w:smallCaps/>
          <w:color w:val="17365D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color w:val="17365D"/>
          <w:sz w:val="32"/>
          <w:szCs w:val="32"/>
        </w:rPr>
        <w:t xml:space="preserve"> </w:t>
      </w:r>
      <w:r>
        <w:rPr>
          <w:b/>
          <w:i/>
          <w:smallCaps/>
          <w:sz w:val="32"/>
          <w:szCs w:val="32"/>
        </w:rPr>
        <w:t>КОЛОМНА</w:t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ДОРОГАМИ РУССКИХ ВИТЯЗЕЙ И БОГАТЫРЕЙ</w:t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color w:val="17365D"/>
          <w:sz w:val="32"/>
          <w:szCs w:val="32"/>
        </w:rPr>
      </w:pPr>
      <w:r>
        <w:rPr>
          <w:b/>
          <w:i/>
          <w:smallCaps/>
          <w:color w:val="17365D"/>
          <w:sz w:val="32"/>
          <w:szCs w:val="3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07-00 Сбор группы. 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7-30 Отправление из г. Одинцово или г. Красногорск комфортабельным экскурсионным  автобусом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07-30-12-00 Переезд 170 км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2-00 -13-00 Прибытие в Коломну. Обед в кафе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hd w:fill="FBFBFB" w:val="clear"/>
              <w:spacing w:lineRule="atLeast" w:line="435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3-30 - 14-30 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  <w:t>Музей-кондитерская кухмейстера П.П. Шведова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Музейная лавка «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ндитерская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кухмейстера П.П.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Шведова</w:t>
            </w:r>
            <w:r>
              <w:rPr>
                <w:color w:val="333333"/>
                <w:sz w:val="24"/>
                <w:szCs w:val="24"/>
                <w:shd w:fill="FBFBFB" w:val="clear"/>
              </w:rPr>
              <w:t>»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в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ломне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представляет собой реконструированное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ндитерское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производство, в котором, так же как и более ста лет назад, изготавливают конфеты и сладости вручную, из тех же продуктов, без использования современных добавок и технологий! Конфеты изготовленные из самых лучших сливок, миндаля, фундука, фисташек, шоколада и карамели. Такое заведение можно было встретить на рубеже 19 и 20 веков в богатых городах.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В</w:t>
            </w: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ломне</w:t>
            </w:r>
            <w:r>
              <w:rPr>
                <w:color w:val="333333"/>
                <w:sz w:val="24"/>
                <w:szCs w:val="24"/>
                <w:shd w:fill="FBFBFB" w:val="clear"/>
              </w:rPr>
              <w:t> эта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ндитерская</w:t>
            </w:r>
            <w:r>
              <w:rPr>
                <w:color w:val="333333"/>
                <w:sz w:val="24"/>
                <w:szCs w:val="24"/>
                <w:shd w:fill="FBFBFB" w:val="clear"/>
              </w:rPr>
              <w:t>, так же как и сейчас, находится совсем рядом с Пятницкими воротами 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>Коломенского</w:t>
            </w:r>
            <w:r>
              <w:rPr>
                <w:color w:val="333333"/>
                <w:sz w:val="24"/>
                <w:szCs w:val="24"/>
                <w:shd w:fill="FBFBFB" w:val="clear"/>
              </w:rPr>
              <w:t> кремля.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Обзорная интерактивная программа с чаепитием.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3F4F5" w:val="clear"/>
              </w:rPr>
              <w:t>14-30-16-30 Поисковый квест по территории Кремля "В поисках клада Марины Мнишек"</w:t>
            </w:r>
            <w:r>
              <w:rPr>
                <w:color w:val="4A4A4A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3F4F5" w:val="clear"/>
              </w:rPr>
              <w:t>Это интерактивная экскурсия-квест, в ходе которой кладоискатели познакомятся с легендами и тайнами Коломенского Кремля, в частности с популярной историей, связанной с именем польской авантюристки смутного времени Марины Мнишек, разгадают зашифрованные символы, отмерят шаги в разные стороны света от заданной в письме точки и многое другое. Долгое путешествие по Кремлю закончится дележкой клада в соответствии с "кодексом чести", принятым среди искателей сокровищ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shd w:fill="F3F4F5" w:val="clear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7-00 -18-00 Театрализованная программа в Музее пастилы с дегустацией и чаепит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3F4F5" w:val="clear"/>
              </w:rPr>
              <w:t>Программа "Великие чаёвники"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3F4F5" w:val="clear"/>
              </w:rPr>
              <w:t>Вас ждет целое музейное расследование за чашечкой чая. С помощью загадок и музейных тайн вы сможете разгадать какую же пастилу ел А.С. Пушкин и сами насладитесь этими волшебными вкусами старой Коломны.</w:t>
            </w:r>
          </w:p>
          <w:p>
            <w:pPr>
              <w:pStyle w:val="Normal"/>
              <w:rPr>
                <w:sz w:val="24"/>
                <w:szCs w:val="24"/>
                <w:shd w:fill="F3F4F5" w:val="clear"/>
              </w:rPr>
            </w:pPr>
            <w:r>
              <w:rPr>
                <w:sz w:val="24"/>
                <w:szCs w:val="24"/>
                <w:shd w:fill="F3F4F5" w:val="clear"/>
              </w:rPr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 побываете на знаменитой фабрике коломенского купца Петра Карповича Чуприкова, который был удостоен медалей на Всемирных выставках в Париже и Вене за рецептуру наивкуснейшей пастилы.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о время экскурсии Вы увидите открытое пастильное производство начала прошлого века, познакомитесь с принципом работы старинных кондитерских механизмов, осмотрите плодохранилище и кладовые в глубоких подвалах XVIII в...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завершении экскурсии Вас ждет чаепитие в Малиновой комнате с дегустацией разных вкусов коломенской пастилы 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 каждой со своей историей.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18-30 Ужин в кафе. 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9-00 Отправление в г. Одинцово или г. Красногорск ( 170 км.)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22-30 </w:t>
            </w:r>
            <w:r>
              <w:rPr>
                <w:b/>
                <w:sz w:val="24"/>
                <w:szCs w:val="24"/>
              </w:rPr>
              <w:t xml:space="preserve">Прибытие домой. До новых встреч, Друзья!!!! </w:t>
            </w:r>
          </w:p>
        </w:tc>
      </w:tr>
    </w:tbl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73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Color28">
    <w:name w:val="color_28"/>
    <w:basedOn w:val="Style11"/>
    <w:qFormat/>
    <w:rPr/>
  </w:style>
  <w:style w:type="character" w:styleId="Color11">
    <w:name w:val="color_1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bilehidden">
    <w:name w:val="mobile-hidden"/>
    <w:basedOn w:val="Style11"/>
    <w:qFormat/>
    <w:rPr/>
  </w:style>
  <w:style w:type="character" w:styleId="Noteli">
    <w:name w:val="noteli"/>
    <w:basedOn w:val="Style11"/>
    <w:qFormat/>
    <w:rPr/>
  </w:style>
  <w:style w:type="character" w:styleId="Bodyli">
    <w:name w:val="bodyli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2:00Z</dcterms:created>
  <dc:creator>М.В. Устинов</dc:creator>
  <dc:description/>
  <cp:keywords>9083</cp:keywords>
  <dc:language>en-US</dc:language>
  <cp:lastModifiedBy>Лиля</cp:lastModifiedBy>
  <cp:lastPrinted>2021-04-29T21:11:00Z</cp:lastPrinted>
  <dcterms:modified xsi:type="dcterms:W3CDTF">2022-05-10T12:40:00Z</dcterms:modified>
  <cp:revision>12</cp:revision>
  <dc:subject/>
  <dc:title>программа дети зима 2003</dc:title>
</cp:coreProperties>
</file>